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b/>
          <w:i/>
          <w:sz w:val="28"/>
          <w:szCs w:val="28"/>
        </w:rPr>
        <w:t>Sugárvédelmi Nívódíj</w:t>
      </w:r>
      <w:r>
        <w:rPr>
          <w:i/>
        </w:rPr>
        <w:t xml:space="preserve">” 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SZTÖNDÍJ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ÁLYÁZATI ADATL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ÁLYÁZÓ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IDE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TATÓHELY MEGNEVEZÉSE, C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VEZETŐ NEVE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KÜLDÖTT CIKK CÍME ÉS SZERZŐ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JELENTETT ELŐADÁS CÍM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Hozzájárulok a cikk közzétételéhez a Sugárvédelem online folyóiratban és vállalom, hogy minden oldalon feltüntetem: „A pályamű a SOMOS Alapítvány támogatásával készült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 dát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 pályázó aláírása</w:t>
        <w:tab/>
        <w:tab/>
        <w:tab/>
        <w:tab/>
        <w:t>Témavezető aláírás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jegyzés: A </w:t>
      </w:r>
      <w:r>
        <w:rPr>
          <w:i/>
        </w:rPr>
        <w:t>témavezető</w:t>
      </w:r>
      <w:r>
        <w:rPr/>
        <w:t xml:space="preserve"> hallgató, ill. doktorandusz esetén értelmeze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05:00Z</dcterms:created>
  <dc:creator>Vincze Árpád</dc:creator>
  <dc:description/>
  <cp:keywords/>
  <dc:language>en-US</dc:language>
  <cp:lastModifiedBy>Pintér</cp:lastModifiedBy>
  <dcterms:modified xsi:type="dcterms:W3CDTF">2008-02-06T09:13:00Z</dcterms:modified>
  <cp:revision>4</cp:revision>
  <dc:subject/>
  <dc:title>„Hevesy György Előadói Nívódíj” ÖSZTÖNDÍJ</dc:title>
</cp:coreProperties>
</file>